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79780" cy="924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е культуры Курганской области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"Курганский областной колледж культуры</w:t>
      </w:r>
      <w:r>
        <w:rPr>
          <w:color w:val="000000"/>
          <w:sz w:val="22"/>
          <w:szCs w:val="22"/>
          <w:shd w:fill="FFFFFF" w:val="clear"/>
        </w:rPr>
        <w:t>"</w:t>
      </w:r>
      <w:r>
        <w:rPr>
          <w:b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ГБПОУ "КОКК")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40003, г. Курган, ул.Победы, 10, тел. 8 (3522) 44-03-08, kouk1@yandex.ru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2"/>
          <w:szCs w:val="22"/>
        </w:rPr>
        <w:t>Уважаемые абитуриенты и родители (законные представители)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 бюджетное профессиональное образовательное учреждение «Курганский областной колледж культуры» осуществляет прием заявлений на 2018-2019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20 июня  до 15 августа 2016 года прием заявлений на специальност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740" w:leader="none"/>
          <w:tab w:val="left" w:pos="865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Очная форма обучения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бразовательная база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Срок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/>
      </w:pPr>
      <w:r>
        <w:rPr>
          <w:sz w:val="22"/>
          <w:szCs w:val="22"/>
        </w:rPr>
        <w:t xml:space="preserve">«Социально-культурная деятельность» </w:t>
        <w:tab/>
        <w:t xml:space="preserve">   основное общее образование  (9кл.)</w:t>
        <w:tab/>
        <w:t xml:space="preserve">         3 года 10мес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2"/>
          <w:szCs w:val="22"/>
        </w:rPr>
        <w:t xml:space="preserve">«Туризм»   </w:t>
        <w:tab/>
        <w:tab/>
        <w:tab/>
        <w:tab/>
        <w:tab/>
        <w:t xml:space="preserve">   основное общее образование  (9кл.)</w:t>
        <w:tab/>
        <w:t xml:space="preserve">         3 года 10мес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  <w:u w:val="single"/>
        </w:rPr>
        <w:t>Заочная форма обучения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</w:rPr>
        <w:t>«Социально-культурная деятельность»</w:t>
        <w:tab/>
        <w:tab/>
        <w:t>среднее общее образование (9 кл.)          4 года 10мес.</w:t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7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</w:rPr>
        <w:t xml:space="preserve">«Библиотековедение»   </w:t>
        <w:tab/>
        <w:tab/>
        <w:tab/>
        <w:tab/>
        <w:t>среднее общее образование (11 кл.)        2 года 10 ме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ab/>
        <w:t>К обучению на указанные специальности  допускаются лица, освоившие образовательные 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 июня  до 10 августа 2018 года прием заявлений на творческие специальности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Очная форма обучения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u w:val="single"/>
        </w:rPr>
        <w:t>Образовательная база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Срок обучения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Народное художественное творчество»: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6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/>
      </w:pPr>
      <w:r>
        <w:rPr>
          <w:sz w:val="22"/>
          <w:szCs w:val="22"/>
        </w:rPr>
        <w:t xml:space="preserve">Вид «Хореографическое творчество»  </w:t>
        <w:tab/>
        <w:t xml:space="preserve">     основное общее образование  (9кл.)          3 года 10 ме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6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среднее общее образование    (11 кл.)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6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/>
      </w:pPr>
      <w:r>
        <w:rPr>
          <w:sz w:val="22"/>
          <w:szCs w:val="22"/>
        </w:rPr>
        <w:t>«Сольное и хоровое народное пение»                 основное общее образование   (9 кл.)          3 года 10 ме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среднее общее образование    (11 кл.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/>
      </w:pPr>
      <w:r>
        <w:rPr>
          <w:sz w:val="22"/>
          <w:szCs w:val="22"/>
        </w:rPr>
        <w:t xml:space="preserve">«Декоративно-прикладное искусство </w:t>
        <w:tab/>
        <w:t xml:space="preserve">    основное общее образование   (9кл.)           3 года 10 ме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народные промыслы» </w:t>
        <w:tab/>
        <w:tab/>
        <w:tab/>
        <w:t xml:space="preserve">    среднее общее образование     (11 кл.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ступительные  испытания  на творческие  специальности  проводятся  по  зачетной  системе с 10 августа по 11 августа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ab/>
        <w:t>В случае, если численность поступающих на любые специальности превышает количество бюджетных  мест, колледжем учитываются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 (конкурс аттеста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аче заявления поступающий предъявляе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чная форма обуч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очная форма обуч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т об основном общем  или среднем общем образовании (оригинал и коп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(оригинал и копию 2,3,5 стра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фото (3 на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а приви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справка 086-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медицинского полис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т об основном общем  или среднем общем образовании (оригинал и коп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(оригинал и копию 2,3,5 стра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фото (3 на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юорограф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4:00Z</dcterms:created>
  <dc:creator>Positive</dc:creator>
  <dc:description/>
  <cp:keywords/>
  <dc:language>en-US</dc:language>
  <cp:lastModifiedBy>user</cp:lastModifiedBy>
  <cp:lastPrinted>2016-03-01T12:23:00Z</cp:lastPrinted>
  <dcterms:modified xsi:type="dcterms:W3CDTF">2018-06-09T10:09:00Z</dcterms:modified>
  <cp:revision>5</cp:revision>
  <dc:subject/>
  <dc:title> </dc:title>
</cp:coreProperties>
</file>